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RIE DE CRAVANC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IS</w:t>
      </w:r>
    </w:p>
    <w:p>
      <w:pPr>
        <w:pStyle w:val="Retraitcorpsdetext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e conseil municipal de Cravanche se réunira :</w:t>
      </w:r>
    </w:p>
    <w:p>
      <w:pPr>
        <w:pStyle w:val="Retraitcorpsdetexte2"/>
        <w:ind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Lundi 14 octobre 2024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à 18h30 en séance ordinair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Salle du Conseil municipal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rue Pierre et Marie Curi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</w:tabs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dre du jou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bookmarkStart w:id="0" w:name="_Hlk176336826"/>
      <w:bookmarkEnd w:id="0"/>
      <w:r>
        <w:rPr>
          <w:sz w:val="24"/>
          <w:szCs w:val="24"/>
        </w:rPr>
        <w:t>Désignation d’un(e) secrétaire de séanc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Compte-rendu de la séance du 9 septembre 2024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bookmarkStart w:id="1" w:name="_Hlk176336826"/>
      <w:bookmarkEnd w:id="1"/>
      <w:r>
        <w:rPr>
          <w:sz w:val="24"/>
          <w:szCs w:val="24"/>
        </w:rPr>
        <w:t>Décision du Maire prise au titre de sa délégation du Conseil municipal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bookmarkStart w:id="2" w:name="_Hlk179278008"/>
      <w:r>
        <w:rPr>
          <w:sz w:val="24"/>
          <w:szCs w:val="24"/>
        </w:rPr>
        <w:t>Création d’un poste d’adjoint technique contractuel (3 mois)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éation d’un poste d’adjoint technique contractuel (9 mois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Création d’un poste d’atsem principal de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lasse contractuel (9 mois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éation d’un poste d’adjoint d’animation contractuel (9 mois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ticipation financière de la commune à la garantie prévoyance de ses ag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Convention pour l’entretien des écopoin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237" w:leader="none"/>
        </w:tabs>
        <w:ind w:left="5387" w:hanging="21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ire,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237" w:leader="none"/>
        </w:tabs>
        <w:ind w:left="5387" w:hanging="21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237" w:leader="none"/>
        </w:tabs>
        <w:ind w:left="5387" w:hanging="21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237" w:leader="none"/>
        </w:tabs>
        <w:ind w:left="5387" w:hanging="21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237" w:leader="none"/>
        </w:tabs>
        <w:ind w:left="5387" w:hanging="21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d VEBER</w:t>
      </w:r>
    </w:p>
    <w:sectPr>
      <w:type w:val="nextPage"/>
      <w:pgSz w:w="11906" w:h="16838"/>
      <w:pgMar w:left="1276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</w:tabs>
      <w:spacing w:before="120" w:after="0"/>
      <w:ind w:left="1134" w:hanging="0"/>
      <w:jc w:val="center"/>
      <w:textAlignment w:val="auto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6237" w:leader="none"/>
      </w:tabs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6237" w:leader="none"/>
      </w:tabs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6237" w:leader="none"/>
      </w:tabs>
      <w:spacing w:before="120" w:after="0"/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6237" w:leader="none"/>
      </w:tabs>
      <w:spacing w:before="120" w:after="0"/>
      <w:ind w:left="117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Bookman Old Style" w:hAnsi="Bookman Old Style" w:cs="Bookman Old Style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6237" w:leader="none"/>
      </w:tabs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6237" w:leader="none"/>
      </w:tabs>
      <w:ind w:firstLine="1134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237" w:leader="none"/>
      </w:tabs>
      <w:ind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Secrétariat</dc:creator>
  <dc:description/>
  <cp:keywords/>
  <dc:language>en-US</dc:language>
  <cp:lastModifiedBy>Matthieu RETAUX</cp:lastModifiedBy>
  <cp:lastPrinted>2023-11-29T17:04:00Z</cp:lastPrinted>
  <dcterms:modified xsi:type="dcterms:W3CDTF">2024-10-10T07:42:00Z</dcterms:modified>
  <cp:revision>2</cp:revision>
  <dc:subject/>
  <dc:title>MAIRIE DE CRAVANCHE</dc:title>
</cp:coreProperties>
</file>